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ind w:left="-284" w:right="-426" w:firstLine="284"/>
        <w:rPr/>
      </w:pPr>
      <w:r>
        <w:rPr>
          <w:i w:val="false"/>
          <w:sz w:val="44"/>
          <w:szCs w:val="44"/>
        </w:rPr>
        <w:t>PROJEKT BUDOWLANY</w:t>
      </w:r>
    </w:p>
    <w:p>
      <w:pPr>
        <w:pStyle w:val="Heading"/>
        <w:pBdr>
          <w:bottom w:val="single" w:sz="6" w:space="1" w:color="000000"/>
        </w:pBdr>
        <w:ind w:left="-284" w:right="-426" w:firstLine="284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 xml:space="preserve"> </w:t>
      </w:r>
    </w:p>
    <w:p>
      <w:pPr>
        <w:pStyle w:val="Heading"/>
        <w:jc w:val="left"/>
        <w:rPr>
          <w:i w:val="false"/>
          <w:i w:val="false"/>
          <w:sz w:val="36"/>
          <w:szCs w:val="44"/>
        </w:rPr>
      </w:pPr>
      <w:r>
        <w:rPr>
          <w:i w:val="false"/>
          <w:sz w:val="36"/>
          <w:szCs w:val="44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sz w:val="36"/>
        </w:rPr>
        <w:t xml:space="preserve">  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 xml:space="preserve">Obiekt  </w:t>
        <w:tab/>
        <w:tab/>
        <w:t xml:space="preserve">    Projektowana rozbudowa strzelnicy                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18"/>
          <w:szCs w:val="18"/>
        </w:rPr>
        <w:tab/>
        <w:tab/>
        <w:tab/>
        <w:t xml:space="preserve">      </w:t>
      </w:r>
    </w:p>
    <w:p>
      <w:pPr>
        <w:pStyle w:val="Heading"/>
        <w:jc w:val="left"/>
        <w:rPr/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Adres obiektu     Kłodawa, działka nr 665</w:t>
      </w:r>
    </w:p>
    <w:p>
      <w:pPr>
        <w:pStyle w:val="Heading"/>
        <w:jc w:val="left"/>
        <w:rPr/>
      </w:pPr>
      <w:r>
        <w:rPr>
          <w:b w:val="false"/>
          <w:i w:val="false"/>
          <w:sz w:val="28"/>
          <w:szCs w:val="28"/>
        </w:rPr>
        <w:tab/>
        <w:tab/>
        <w:tab/>
        <w:t xml:space="preserve">    </w:t>
      </w:r>
      <w:r>
        <w:rPr>
          <w:b w:val="false"/>
          <w:i w:val="false"/>
          <w:sz w:val="18"/>
          <w:szCs w:val="18"/>
        </w:rPr>
        <w:t xml:space="preserve">Jednostka ewid. – Kłodawa 300906_1  Obręb ewidencyjny – Kłodawa 0001  </w:t>
      </w:r>
    </w:p>
    <w:p>
      <w:pPr>
        <w:pStyle w:val="Heading"/>
        <w:jc w:val="left"/>
        <w:rPr/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Inwestor</w:t>
        <w:tab/>
        <w:tab/>
        <w:t xml:space="preserve">    Gmina Kłodawa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 xml:space="preserve">Adres inwestora  ul. Dąbska 17, 62-650 Kłodawa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40"/>
        </w:rPr>
        <w:t xml:space="preserve">    </w:t>
      </w:r>
      <w:r>
        <w:rPr>
          <w:sz w:val="32"/>
          <w:szCs w:val="32"/>
        </w:rPr>
        <w:t>ZAWARTOŚĆ  TECZKI:</w:t>
      </w:r>
    </w:p>
    <w:p>
      <w:pPr>
        <w:pStyle w:val="Heading"/>
        <w:jc w:val="left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</w:t>
      </w:r>
      <w:r>
        <w:rPr>
          <w:b w:val="false"/>
          <w:i w:val="false"/>
          <w:sz w:val="28"/>
        </w:rPr>
        <w:t>1.  Mapa sytuacyjno-wysokościowa</w:t>
        <w:tab/>
        <w:tab/>
        <w:tab/>
        <w:t xml:space="preserve">    str. .........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Opis do projektu zagospodarowania działki</w:t>
        <w:tab/>
        <w:t xml:space="preserve">    str. ..........</w:t>
        <w:tab/>
      </w:r>
    </w:p>
    <w:p>
      <w:pPr>
        <w:pStyle w:val="Heading"/>
        <w:ind w:left="360" w:right="-709" w:hanging="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</w:t>
      </w:r>
      <w:r>
        <w:rPr>
          <w:b w:val="false"/>
          <w:i w:val="false"/>
          <w:sz w:val="28"/>
        </w:rPr>
        <w:t>3.  Opis techniczny</w:t>
        <w:tab/>
        <w:tab/>
        <w:tab/>
        <w:tab/>
        <w:tab/>
        <w:tab/>
        <w:t xml:space="preserve">    str. ……..</w:t>
        <w:tab/>
      </w:r>
    </w:p>
    <w:p>
      <w:pPr>
        <w:pStyle w:val="Heading"/>
        <w:ind w:left="360" w:right="-709" w:hanging="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</w:t>
      </w:r>
      <w:r>
        <w:rPr>
          <w:b w:val="false"/>
          <w:i w:val="false"/>
          <w:sz w:val="28"/>
        </w:rPr>
        <w:t>4.  Oświadczenia projektantów</w:t>
        <w:tab/>
        <w:tab/>
        <w:tab/>
        <w:tab/>
        <w:t xml:space="preserve">    str. ..........</w:t>
      </w:r>
    </w:p>
    <w:p>
      <w:pPr>
        <w:pStyle w:val="Heading"/>
        <w:ind w:left="360" w:right="-709" w:hanging="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</w:t>
      </w:r>
      <w:r>
        <w:rPr>
          <w:b w:val="false"/>
          <w:i w:val="false"/>
          <w:sz w:val="28"/>
        </w:rPr>
        <w:t>5.  Informacja bezpieczeństwa i ochrony zdrowia</w:t>
        <w:tab/>
        <w:t xml:space="preserve">    str. ……..</w:t>
        <w:tab/>
      </w:r>
    </w:p>
    <w:p>
      <w:pPr>
        <w:pStyle w:val="Heading"/>
        <w:ind w:left="360" w:right="-709" w:hanging="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</w:t>
      </w:r>
      <w:r>
        <w:rPr>
          <w:b w:val="false"/>
          <w:i w:val="false"/>
          <w:sz w:val="28"/>
        </w:rPr>
        <w:t>6.  Wypis i wyrys z mpzp</w:t>
        <w:tab/>
        <w:tab/>
        <w:tab/>
        <w:tab/>
        <w:tab/>
        <w:t xml:space="preserve">    str. ……..</w:t>
      </w:r>
    </w:p>
    <w:p>
      <w:pPr>
        <w:pStyle w:val="Heading"/>
        <w:ind w:left="360" w:right="-709" w:hanging="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</w:t>
      </w:r>
      <w:r>
        <w:rPr>
          <w:b w:val="false"/>
          <w:i w:val="false"/>
          <w:sz w:val="28"/>
        </w:rPr>
        <w:tab/>
      </w:r>
    </w:p>
    <w:p>
      <w:pPr>
        <w:pStyle w:val="Heading"/>
        <w:ind w:left="360" w:right="-709" w:hanging="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ind w:left="360" w:right="-709" w:hanging="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ind w:left="360" w:right="-709" w:hanging="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</w:t>
      </w:r>
      <w:r>
        <w:rPr>
          <w:b w:val="false"/>
          <w:i w:val="false"/>
          <w:sz w:val="28"/>
        </w:rPr>
        <w:tab/>
        <w:tab/>
      </w:r>
    </w:p>
    <w:p>
      <w:pPr>
        <w:pStyle w:val="Heading"/>
        <w:numPr>
          <w:ilvl w:val="0"/>
          <w:numId w:val="0"/>
        </w:numPr>
        <w:ind w:right="-709" w:hanging="0"/>
        <w:jc w:val="left"/>
        <w:outlineLvl w:val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709" w:hanging="0"/>
        <w:jc w:val="left"/>
        <w:outlineLvl w:val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709" w:hanging="0"/>
        <w:jc w:val="left"/>
        <w:outlineLvl w:val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Projektant: </w:t>
      </w:r>
    </w:p>
    <w:p>
      <w:pPr>
        <w:pStyle w:val="Heading"/>
        <w:numPr>
          <w:ilvl w:val="0"/>
          <w:numId w:val="0"/>
        </w:numPr>
        <w:ind w:right="-709" w:hanging="0"/>
        <w:jc w:val="left"/>
        <w:outlineLvl w:val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709" w:hanging="0"/>
        <w:jc w:val="left"/>
        <w:outlineLvl w:val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709" w:hanging="0"/>
        <w:jc w:val="left"/>
        <w:outlineLvl w:val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709" w:hanging="0"/>
        <w:jc w:val="left"/>
        <w:outlineLvl w:val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709" w:hanging="0"/>
        <w:jc w:val="left"/>
        <w:outlineLvl w:val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709" w:hanging="0"/>
        <w:jc w:val="left"/>
        <w:outlineLvl w:val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709" w:hanging="0"/>
        <w:jc w:val="left"/>
        <w:outlineLvl w:val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709" w:hanging="0"/>
        <w:jc w:val="left"/>
        <w:outlineLvl w:val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709" w:hanging="0"/>
        <w:jc w:val="left"/>
        <w:outlineLvl w:val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709" w:hanging="0"/>
        <w:jc w:val="left"/>
        <w:outlineLvl w:val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709" w:hanging="0"/>
        <w:jc w:val="left"/>
        <w:outlineLvl w:val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709" w:hanging="0"/>
        <w:jc w:val="left"/>
        <w:outlineLvl w:val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709" w:hanging="0"/>
        <w:jc w:val="left"/>
        <w:outlineLvl w:val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709" w:hanging="0"/>
        <w:jc w:val="left"/>
        <w:outlineLvl w:val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709" w:hanging="0"/>
        <w:jc w:val="left"/>
        <w:outlineLvl w:val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709" w:hanging="0"/>
        <w:jc w:val="left"/>
        <w:outlineLvl w:val="0"/>
        <w:rPr/>
      </w:pPr>
      <w:r>
        <w:rPr>
          <w:b w:val="false"/>
          <w:i w:val="false"/>
          <w:sz w:val="24"/>
          <w:szCs w:val="24"/>
        </w:rPr>
        <w:tab/>
        <w:tab/>
        <w:tab/>
        <w:tab/>
        <w:tab/>
        <w:tab/>
        <w:tab/>
        <w:tab/>
        <w:t xml:space="preserve">            Kłodawa, czerwiec 2018 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Kłodawa 21.06.201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O Ś W I A D C Z E N I 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Na podstawie art.20 ust.4 ustawy z dnia 7 lipca 1994 r. – </w:t>
      </w:r>
      <w:r>
        <w:rPr>
          <w:i/>
          <w:iCs/>
          <w:sz w:val="24"/>
        </w:rPr>
        <w:t xml:space="preserve">Prawo budowlane </w:t>
      </w:r>
      <w:r>
        <w:rPr>
          <w:sz w:val="24"/>
        </w:rPr>
        <w:t>(jedn. tekst Dz. U. z 2017 r. poz. 1332 z późn. zmianami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świadczam:</w:t>
      </w:r>
    </w:p>
    <w:p>
      <w:pPr>
        <w:pStyle w:val="TextBody"/>
        <w:rPr>
          <w:sz w:val="24"/>
        </w:rPr>
      </w:pPr>
      <w:r>
        <w:rPr>
          <w:sz w:val="24"/>
        </w:rPr>
        <w:t>że projekt rozbudowy strzelnicy sportowej na działce oznaczonej nr geod. 665 położonej w Kłodawie został sporządzony zgodnie z obowiązującymi przepisami oraz zasadami wiedzy technic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jektant: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right="-709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right="-709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right="-709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right="-709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right="-709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right="-709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right="-709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right="-709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right="-709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right="-709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right="-709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right="-709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right="-709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right="-709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right="-709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right="-709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right="-709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right="-709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DO PROJEKTU ZAGOSPODAROWANIA DZIAŁKI NR 665 ZLOKALIZOWANEJ W KŁODAWI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1. </w:t>
      </w:r>
      <w:r>
        <w:rPr>
          <w:b/>
          <w:bCs/>
          <w:i/>
          <w:iCs/>
          <w:sz w:val="24"/>
          <w:szCs w:val="24"/>
        </w:rPr>
        <w:t>Przedmiot inwestyc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dmiotem inwestycji jest budowa: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rozbudowa obiektu strzelnicy 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2. Istniejący stan zagospodarowania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abudowana w chwili obecnej obiektami kubaturowymi działka nr 665 o powierzchni </w:t>
      </w:r>
    </w:p>
    <w:p>
      <w:pPr>
        <w:pStyle w:val="Normal"/>
        <w:jc w:val="both"/>
        <w:rPr/>
      </w:pPr>
      <w:r>
        <w:rPr>
          <w:sz w:val="24"/>
          <w:szCs w:val="24"/>
        </w:rPr>
        <w:t>45 43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lokalizowana jest na terenie Kłodawy. Teren działki stanowi w całości park miejski zagospodarowany obecnie w większości zielenią parkową rekreacyjną, wysoką, średnią i niską.  Od strony południowej działka przylega do terenu obiektu sportowego składającego się z dwóch boisk do piłki nożnej, zabudowanego budynkiem związanym użytkowo z funkcją sportową. Z pozostałych stron działka przylega do terenów rolnych i budowlanych, częściowo zabudowanych. Do  terenu działki prowadzą dwie drogi dojazdow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ka jest częściowo grodzona siatką na słupkach stal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 Projektowane zagospodarowanie dział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en istniejącej strzelnicy sportowej projektuje się wyposażyć w obiekty usprawniające uprawianie strzelectwa. Projektuje się zlokalizowanie na terenie strzelnicy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. wiaty drewnianej o pow. 9,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b. stanowisk strzelniczych z kostki betonowej 2,20 x 15,0 m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. wiaty drewnianej nad stanowiskami strzelniczym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. kulochwyt drewniany o wysokości 4,0 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. kulochwyt drewniany o wysokości 1,0 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f. ławki betonowe z siedziskiem drewnianym 3 szt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g. ogrodzenie z siatki na słupkach stalowych wraz z wrotami i furtką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h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dojazd i dojście do budynku – istniejące o nawierzchni nieulepszonej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i. wycinka drzewostanu – </w:t>
      </w:r>
      <w:r>
        <w:rPr>
          <w:b/>
          <w:bCs/>
          <w:sz w:val="24"/>
          <w:szCs w:val="24"/>
        </w:rPr>
        <w:t>nie dotyczy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 Zestawienie poszczególnych części zagospodarowania dział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. pow. zabudowy istn.</w:t>
        <w:tab/>
        <w:tab/>
        <w:t xml:space="preserve">    -      0,0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. pow. zabudowy projektowanej  -      42,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. pow. komunikacji utwardzonej  -      0,0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5. Ochrona szczegól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ziałka nr 665 nie podlega ochronie na podstawie ustaleń miejscowego planu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gospodarowania przestrzennego gminy Kłodawa, a także nie podlega ochroni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nserwatorsk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. Wpływ eksploatacji górnicz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 dotyc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7. Zagrożenie dla środowiska oraz higieny i zdrowia użytkowników: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jektowane obiekty nie wpłyną na środowisko i otoczenie oraz higienę i zdrow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żytkowników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 Obszar oddziaływania obiek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szar oddziaływania obiektu obejmuje teren działki nr 665 i nie wykracza poza jej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stalone granice.   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CJA DOTYCZĄCA BEZPIECZEŃSTWA I OCHRONY ZDROWIA </w:t>
      </w:r>
    </w:p>
    <w:p>
      <w:pPr>
        <w:pStyle w:val="Subtitle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ab/>
        <w:t xml:space="preserve">OBIEKT: </w:t>
        <w:tab/>
        <w:tab/>
      </w:r>
      <w:r>
        <w:rPr>
          <w:b w:val="false"/>
          <w:bCs/>
          <w:sz w:val="24"/>
          <w:szCs w:val="24"/>
        </w:rPr>
        <w:t>Rozbudowa istniejącej strzelnicy sportowej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 xml:space="preserve">INWESTOR: </w:t>
        <w:tab/>
      </w:r>
      <w:r>
        <w:rPr>
          <w:sz w:val="24"/>
          <w:szCs w:val="24"/>
        </w:rPr>
        <w:t xml:space="preserve">Gmina Kłod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KRES ROBÓT DLA CAŁEGO ZAMIERZENIA BUDOWLANEGO ORAZ KOLEJNOŚĆ REALIZACJI POSZCZEGÓLNYCH OBIEKTÓW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 ETAP: roboty fundamentowe betonowe w wykonanych otworach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I ETAP: ułożenie kostki brukowej na podbudowi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II ETAP: montaż wiaty drewnianej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V ETAP: montaż kulochwytów drewnianych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 ETAP: montaż ławek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I ETAP: montaż ogrodzenia z siatki na słupkach stalowych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AZ ISTNIEJĄCYCH OBIEKTÓW BUDOWLANYCH PODLEGAJĄCYCH ADAPTACJI LUB ROZBIÓRCE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szystkie istniejące na terenie działki obiekty podlegają adaptacji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SKAZANIE ELEMENTÓW ZAGOSPODAROWANIA DZIAŁKI LUB TERENU, KTÓRE MOGĄ STWARZAĆ ZAGROŻENIE BEZPIECZEŃSTWA I ZDROWIA LUDZI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Na terenie nieruchomości nie występują elementy mogące stwarzać zagrożenie bezpieczeństwa i zdrowia ludzi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ACJE DOTYCZĄCE PRZEWIDYWANYCH ZAGROŻEŃ WYSTĘPUJĄCYCH PODCZAS REALIZACJI ROBÓT BUDOWLANYCH, OKREŚLAJĄCE SKALĘ I RODZAJE ZAGROŻEŃ ORAZ MIEJSCE I CZAS ICH WYSTĄPIENIA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 trakcie realizacji robót budowlanych dotyczących budowy nie przewiduje się występowania szczególnych zagrożeń bezpieczeństwa i zdrowia ludzi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INFRMACJA O WYDZIELENIU I OZNAKOWANIU MIEJSCA PROWADZENIA ROBÓT BUDOWLANYCH, STOSOWNIE DO RODZAJU ZAGROŻENIA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Teren budowy należy ogrodzić, aby stał się niedostępny dla osób postronnych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ywiesić tablicę informacyjną budowy oraz tablicę „zakaz wstępu”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INFORMACJA O SPOSOBIE PROWADZENIA INSTRUKTAŻU PRACOWNIKÓW PRZED PRZYSTĄPIENIEM DO REALIZACJI ROBÓT SZCZEGÓLNIE NIEBEZPIECZNYCH, W TYM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A. OKREŚLENIE ZASAD POSTĘPOWANIA W PRZYPADKU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STĄPIENIA ZAGROŻENMIA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ie dotyczy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B. KONIECZNOŚĆ STOSOWANIA PRZEZ PRACOWNIKÓW ŚRODKÓW 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OCHRONY INDYWIDUALNEJ, ZABEZPIECZAJĄCYCH PRZED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KUTKAMI ZAGROŻEŃ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aski ochronne, rękawice i odzież ochronna oraz buty skórzane z cholewkami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C. ZASADY BEZPOŚREDNIEGO NADZORU NAD PRACAMI 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SZCZEGÓLNIE NIEBEZPIECZNYMI PRZEZ WYZNACZONE W TYM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ELU OSOBY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dzór prowadzi kierownik budowy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KREŚLENIE SPOSOBU PRZECHOWYWANIA I PRZEMIESZCZANIA MATERIAŁÓW, WYROBÓW, SUBSTANCJI ORAZ PREPARATÓW NIEBEZPIECZNYCH NA TERENIE BUDOWY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 trakcie realizacji robót budowlanych nie przewiduje się przechowywania i przemieszczania materiałów, substancji oraz preparatów niebezpiecznych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SKAZANIE ŚRODKÓW TECHNICZNYCH I ORAGANIZACYJNYCH, ZAPOBIEGAJĄCYCH NIEBEZPIECZEŃSTWOM WYNIKAJĄCYM Z WYKONYWANIA ROBÓT BUDOWLANYCH W STRAEFACH SZCZEGÓLNEGO ZAGROŻENIA ZDROWIA LUB W ICH SĄSIEDZTWIE, W TYM ZAPEWNIAJĄCYM BEZPIECZNĄ I SPRAWNĄ KOMUNIKACJĘ UMOŻLIWIAJĄCĄ SZYBKĄ EWAKUACJĘ NA WYPADEK POŻARU, AWARII I INNYCH ZAGROŻEŃ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a wypadek pożaru zawiadomić jednostkę straży pożarnej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SKAZANIE MIEJSCA PRZECHOWYWWANIA DOKUMENTACJI BUDOWY ORAZ DOKUMENTÓW NIEZBĘDNYCH DO PRAWIDŁOWEJ EKSPLOATACJI MASZYN I INNYCH URZĄDZEŃ TECHNICZNYCH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okumentacja budowy (dziennik budowy oraz projekt budowlany) znajdować się będzie na terenie budowy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UWAGA:  Podczas wykonywania robót budowlanych na przedmiotowej nieruchomości nie przewiduje się jednoczesnego zatrudnienia co najmniej 30 pracowników. Przewidywana pracochłonność przewidywanych robót nie przekracza 500 osobodni.</w:t>
        <w:tab/>
        <w:t xml:space="preserve">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>OPIS TECHNICZNY</w:t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  <w:t>Do rozbudowy strzelnicy sportowej w Parku Górnika w Kłodawie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I. Altana drewniana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1. Przeznaczenie altany: rekreacyjne oraz do przebywania komisji w trakcie zawodów strzeleckich. Wyposażona w stół drewniany i dwie ławki bez oparć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2. Ukształtowanie bryły: altanę zaprojektowano w konstrukcji szkieletowej, drewnianej, otwartej w kształcie kwadratu. Przekrycie altany dachem czterospadowym krytym gontami bitumicznymi na papie podkładowej i deskowaniu gr. 25 mm 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Brak wyposażenia obiektu w instalacje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3. Podstawowe dane techniczne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powierzchnia zabudowy: 3,0 x 3,0 = 9,0 m</w:t>
      </w:r>
      <w:r>
        <w:rPr>
          <w:sz w:val="24"/>
          <w:vertAlign w:val="superscript"/>
        </w:rPr>
        <w:t>2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4. Fundamenty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iatę posadowiono na fundamentach stopowych o przekroju 30 x 30 cm i głębokości 1,0 m , na których posadowione zostaną cztery słupy za pośrednictwem kotew stalowych. Fundamenty stopowe betonowe z betonu klasy C16/20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5. Konstrukcj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Konstrukcja drewniana z drewna iglastego obrzynanego, zabezpieczonego środkiem impregnacyjno – grzybobójczym bezbarwnym dwukrotnie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Na słupach o przekroju 16 x 16 cm ułożone płatwie o przekroju 14 x 14 cm , na których ułożone krokwie 7 x 14 cm 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Połączenia elementów konstrukcyjnych altany zastosować powszechnie znane połączenia ciesielskie wzmacniane wkrętami stalowymi do drewna, gwoździami i stalowymi klamrami ciesielskimi. Przed malowaniem wszystkie elementy drewniane oczyszczone, wygładzone i pozbawione zadziorów. 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6. Posadzk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Posadzka w altanie z betonowej kostki brukowej gr. 6  cm na podbudowie z ubitego piasku gr. 20 cm i podsypce cem.-piaskowej gr. 3 cm 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7. Pokrycie dachu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Pokrycie z gontów papowych bitumicznych w kolorze ustalonym z inwestorem na podkładzie z papy izolacyjnej i deskowaniu gr. 25 mm . Krawędzie deski czołowej zabezpieczone obróbkami blacharskimi z blachy stalowej ocynk. gr. 0,55 mm powlekanej w kolorze gontów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II. Wiata strzelnicza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1. Przeznaczenie wiaty: zabezpieczenie stanowisk strzelniczych przed deszczem i promieniami słonecznymi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2. Ukształtowanie bryły: altanę zaprojektowano w konstrukcji szkieletowej, drewnianej, otwartej w kształcie prostokąta. Przekrycie altany dachem dwuspadowym krytym gontami bitumicznymi na papie podkładowej i deskowaniu gr. 25 mm 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Brak wyposażenia obiektu w instalacje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3. Podstawowe dane techniczne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powierzchnia zabudowy: 2,20 x 15,0 = 33,0 m</w:t>
      </w:r>
      <w:r>
        <w:rPr>
          <w:sz w:val="24"/>
          <w:vertAlign w:val="superscript"/>
        </w:rPr>
        <w:t>2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4. Fundamenty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iatę posadowiono na fundamentach stopowych o przekroju 40 x 40 cm i głębokości 1,0 m , na których posadowione zostaną słupy za pośrednictwem kotew stalowych. Fundamenty stopowe betonowe z betonu klasy C16/20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5. Konstrukcj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Konstrukcja drewniana z drewna iglastego obrzynanego, zabezpieczonego środkiem impregnacyjno – grzybobójczym bezbarwnym dwukrotnie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Na słupach o przekroju 16 x 16 cm ułożone płatwie o przekroju 14 x 14 cm , na których ułożone krokwie 7 x 14 cm 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Połączenia elementów konstrukcyjnych altany zastosować powszechnie znane połączenia ciesielskie wzmacniane wkrętami stalowymi do drewna, gwoździami i stalowymi klamrami ciesielskimi. Przed malowaniem wszystkie elementy drewniane oczyszczone, wygładzone i pozbawione zadziorów. 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6. Posadzk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Posadzka w wiacie z betonowej kostki brukowej gr. 6  cm na podbudowie z ubitego piasku gr. 20 cm i podsypce cem.-piaskowej gr. 3 cm 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7. Pokrycie dachu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Pokrycie z gontów papowych bitumicznych w kolorze ustalonym z inwestorem na podkładzie z papy izolacyjnej i deskowaniu gr. 25 mm . Krawędzie deski czołowej zabezpieczone obróbkami blacharskimi z blachy stalowej ocynk. gr. 0,55 mm powlekanej w kolorze gontów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II. Kulochwyt I 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1. Przeznaczenie obiektu: zabezpieczenie przed strzałami skierowanymi w górę, wyłapywanie strzałów niecelnych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2. Ukształtowanie obiektu: zaprojektowano ekran o konstrukcji drewnianej, tarczy na słupkach drewnianych usytuowanych w pionie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3. Podstawowe dane techniczne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długość:     12,0 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wysokość:  3,90 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4. Fundamenty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Obiekt posadowiono na fundamentach stopowych o przekroju 40 x 40 cm i głębokości 1,0 m , na których posadowione zostaną słupy za pośrednictwem kotew stalowych. Fundamenty stopowe betonowe z betonu klasy C16/20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5. Konstrukcj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Konstrukcja drewniana z drewna iglastego obrzynanego, zabezpieczonego środkiem impregnacyjno – grzybobójczym bezbarwnym dwukrotnie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Do słupów o przekroju 16 x 16 cm przybite deski gr. 25 mm 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Przed malowaniem wszystkie elementy drewniane oczyszczone, wygładzone i pozbawione zadziorów. 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IV. Kulochwyt II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1. 1. Przeznaczenie obiektu: dodatkowe zabezpieczenie przed strzałami skierowanymi w górę, wyłapywanie strzałów niecelnych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2. Ukształtowanie obiektu: zaprojektowano ekran o konstrukcji drewnianej, tarczy na słupkach drewnianych usytuowanych pod kątem 6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do powierzchni terenu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3. Podstawowe dane techniczne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długość:     12,0 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wysokość:    1,0 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4. Fundamenty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Obiekt posadowiono na fundamentach stopowych o przekroju 40 x 40 cm i głębokości 1,0 m , na których posadowione zostaną słupy za pośrednictwem kotew stalowych. Fundamenty stopowe betonowe z betonu klasy C16/20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5. Konstrukcj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Konstrukcja drewniana z drewna iglastego obrzynanego, zabezpieczonego środkiem impregnacyjno – grzybobójczym bezbarwnym dwukrotnie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Do słupów o przekroju 16 x 16 cm przybite deski gr. 25 mm 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Przed malowaniem wszystkie elementy drewniane oczyszczone, wygładzone i pozbawione zadziorów. 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V. Ławki betowe 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1. Projektuje się trzy ławki parkowe z betonowymi podstawami i drewnianymi siedziskami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2. Dane techniczne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- długość siedziska: 170/180 cm</w:t>
      </w:r>
    </w:p>
    <w:p>
      <w:pPr>
        <w:pStyle w:val="Normal"/>
        <w:rPr/>
      </w:pPr>
      <w:r>
        <w:rPr>
          <w:sz w:val="24"/>
          <w:szCs w:val="24"/>
        </w:rPr>
        <w:tab/>
        <w:t>- wysokość siedziska: 44 cm</w:t>
      </w:r>
    </w:p>
    <w:p>
      <w:pPr>
        <w:pStyle w:val="Normal"/>
        <w:rPr/>
      </w:pPr>
      <w:r>
        <w:rPr>
          <w:sz w:val="24"/>
          <w:szCs w:val="24"/>
        </w:rPr>
        <w:tab/>
        <w:t>- wysokość całkowita 77 cm</w:t>
      </w:r>
    </w:p>
    <w:p>
      <w:pPr>
        <w:pStyle w:val="Normal"/>
        <w:rPr/>
      </w:pPr>
      <w:r>
        <w:rPr>
          <w:sz w:val="24"/>
          <w:szCs w:val="24"/>
        </w:rPr>
        <w:tab/>
        <w:t>- głębokość siedziska: 40 cm</w:t>
      </w:r>
    </w:p>
    <w:p>
      <w:pPr>
        <w:pStyle w:val="Normal"/>
        <w:rPr/>
      </w:pPr>
      <w:r>
        <w:rPr>
          <w:sz w:val="24"/>
          <w:szCs w:val="24"/>
        </w:rPr>
        <w:tab/>
        <w:t xml:space="preserve">Siedzisko - listwy z drewna grubości 4cm, impregnowane oraz malowane 2-krotnie </w:t>
        <w:tab/>
        <w:t>lakierobejc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odstawa - element betonowy wykonany z kruszyw płukanych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797810" cy="25006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odtytuZnak">
    <w:name w:val="Podtytuł Znak"/>
    <w:basedOn w:val="Domylnaczcionkaakapitu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7:38:00Z</dcterms:created>
  <dc:creator>admin</dc:creator>
  <dc:description/>
  <cp:keywords/>
  <dc:language>en-US</dc:language>
  <cp:lastModifiedBy>admin</cp:lastModifiedBy>
  <cp:lastPrinted>2018-07-09T21:04:00Z</cp:lastPrinted>
  <dcterms:modified xsi:type="dcterms:W3CDTF">2018-07-09T19:19:00Z</dcterms:modified>
  <cp:revision>9</cp:revision>
  <dc:subject/>
  <dc:title/>
</cp:coreProperties>
</file>