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>
          <w:b/>
          <w:b/>
          <w:sz w:val="18"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50045</wp:posOffset>
            </wp:positionH>
            <wp:positionV relativeFrom="paragraph">
              <wp:posOffset>153670</wp:posOffset>
            </wp:positionV>
            <wp:extent cx="61849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75240" cy="144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" r="-6" b="1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144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3352165</wp:posOffset>
                </wp:positionV>
                <wp:extent cx="9202420" cy="1080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6"/>
                              </w:rPr>
                              <w:t>PORADNICTWA OBYWATELSKIEGO                 I MEDIACJI W POWIECIE KOLSKIM                 w 2021 r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  <w:szCs w:val="7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7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76"/>
                              </w:rPr>
                            </w:r>
                          </w:p>
                          <w:tbl>
                            <w:tblPr>
                              <w:tblW w:w="11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12"/>
                              <w:gridCol w:w="2596"/>
                              <w:gridCol w:w="6"/>
                              <w:gridCol w:w="1575"/>
                              <w:gridCol w:w="6"/>
                              <w:gridCol w:w="1666"/>
                              <w:gridCol w:w="6"/>
                              <w:gridCol w:w="1620"/>
                              <w:gridCol w:w="6"/>
                              <w:gridCol w:w="1446"/>
                              <w:gridCol w:w="1671"/>
                              <w:gridCol w:w="1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Punkt nr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Lokalizacja punktu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Dni i godziny, w których będzie udzielana nieodpłatna pomoc pra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2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5"/>
                                    </w:rPr>
                                    <w:t>Punkty prowadzone przez adwokatów i radców praw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5"/>
                                    </w:rPr>
                                    <w:t xml:space="preserve">Nieodpłatna Pomoc Praw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W Kole w budyn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Starostwa Powiatowego w Kole pok. 109, ul. Sienkiewicza 21/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2.00 – 16.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2.00 – 16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 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2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PUNKTY PROWADZONE PRZEZ ORGANIZACJĘ POZARZĄDOWĄ PROWADZONE PRZEZ ADWOKA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2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5"/>
                                    </w:rPr>
                                    <w:t>Nieodpłatna Pomoc Prawna I Mediacja)prowadzona przez adwoka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 xml:space="preserve">W Kłodawie w budyn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 xml:space="preserve">Gminnego Ośrodka Pomocy Społecznej w Kłodawi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ul. Poznańska 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 xml:space="preserve">W Babiaku w budyn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 xml:space="preserve">Gminnego Ośrodka Pomocy Społecznej w Babiaku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ul. Wojska Polskiego 1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 xml:space="preserve">W Osieku Małym w budynku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Urzędu Gminy Osiek Mały, ul. Główna 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5"/>
                                    </w:rPr>
                                    <w:t>Nieodpłatne Poradnictwo Obywatelskie  i Mediacja ( prowadzona przez adwoka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 xml:space="preserve">W Dąbiu w budynk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Miejsk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Gminnego Ośrodka Kultury</w:t>
                                    <w:br/>
                                    <w:t>i Biblioteki Publicznej w Dąbiu,</w:t>
                                    <w:br/>
                                    <w:t>ul. 3-go Maja 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 xml:space="preserve">W Grzegorzewie w budynk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Urzędu Gminy Grzegorzew, Plac 1000-lecia Państwa Polskiego 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9.00-13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9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 xml:space="preserve">W Kościelcu w budyn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5"/>
                                    </w:rPr>
                                    <w:t>Urzędu Gminy Kościelec, ul. Turecka 7/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*W razie dni ustawowo wolnych od pracy (w tym świąt państwowych) Punkt będz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u w:val="single"/>
                              </w:rPr>
                              <w:t xml:space="preserve">nieczynn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6"/>
                                <w:u w:val="single"/>
                              </w:rPr>
                              <w:t>UWAGA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5"/>
                              </w:rPr>
                              <w:t>Aby móc skorzystać z nieodpłatnej pomocy prawnej/nieodpłatnego poradnictwa obywatelskiego należy zapisać się na termin wizyty od poniedziałku do piątku w godz. Od 8.00 do 15.30 pod numerem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5"/>
                              </w:rPr>
                              <w:t xml:space="preserve">Telefon: (63) 26 17 823  lub  e-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8"/>
                                  <w:szCs w:val="25"/>
                                </w:rPr>
                                <w:t>npp@starostwokolski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Od początku 2019 roku z nieodpłatnej pomocy prawnej oraz z nieodpłatnego poradnictwa obywatelskiego może skorzystać każda osoba, której  nie stać na uzyskanie odpłatnej porady, w tym osoba fizyczna prowadząca jednoosobową działalność gospodarczą niezatrudniająca innych osób</w:t>
                              <w:br/>
                              <w:t>w ciągu ostatniego roku i która złoży stosowne oświadczenie.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rady co do zasady udzielane są podczas osobistej wizyty w punkcie.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Osoby, które ze względu na niepełnosprawność ruchową nie są w stanie przybyć do punktu lub doświadczają trudność  w komunikowaniu się mogą uzyskać nieodpłatne porady również za pośrednictwem środków porozumiewania się na odległość (Telefon, Internet), przez zorganizowanie wizyty w ich miejscu zamieszkania lub w miejscu wyposażonym w urządzenie ułatwiające porozumiewanie się z osobami doświadczającymi trudności</w:t>
                              <w:br/>
                              <w:t>w komunikowaniu się lub w miejscu, w którym zapewnia się możliwość skorzystania z pomocy tłumacza języka migoweg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850.6pt;mso-wrap-distance-left:9.05pt;mso-wrap-distance-right:9.05pt;mso-wrap-distance-top:0pt;mso-wrap-distance-bottom:0pt;margin-top:263.95pt;mso-position-vertical-relative:text;margin-left:56.8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2"/>
                          <w:szCs w:val="76"/>
                        </w:rPr>
                        <w:t>PORADNICTWA OBYWATELSKIEGO                 I MEDIACJI W POWIECIE KOLSKIM                 w 2021 r</w:t>
                      </w:r>
                      <w:r>
                        <w:rPr>
                          <w:b/>
                          <w:color w:val="FFFFFF"/>
                          <w:sz w:val="52"/>
                          <w:szCs w:val="7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7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76"/>
                        </w:rPr>
                      </w:r>
                    </w:p>
                    <w:tbl>
                      <w:tblPr>
                        <w:tblW w:w="11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12"/>
                        <w:gridCol w:w="2596"/>
                        <w:gridCol w:w="6"/>
                        <w:gridCol w:w="1575"/>
                        <w:gridCol w:w="6"/>
                        <w:gridCol w:w="1666"/>
                        <w:gridCol w:w="6"/>
                        <w:gridCol w:w="1620"/>
                        <w:gridCol w:w="6"/>
                        <w:gridCol w:w="1446"/>
                        <w:gridCol w:w="1671"/>
                        <w:gridCol w:w="1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Punkt nr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Lokalizacja punktu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Dni i godziny, w których będzie udzielana nieodpłatna pomoc prawna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2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6"/>
                                <w:szCs w:val="15"/>
                              </w:rPr>
                              <w:t>Punkty prowadzone przez adwokatów i radców 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6"/>
                                <w:szCs w:val="15"/>
                              </w:rPr>
                              <w:t xml:space="preserve">Nieodpłatna Pomoc Prawna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W Kole w budy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Starostwa Powiatowego w Kole pok. 109, ul. Sienkiewicza 21/2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2.00 – 16.00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2.00 – 16.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 – 14.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2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PUNKTY PROWADZONE PRZEZ ORGANIZACJĘ POZARZĄDOWĄ PROWADZONE PRZEZ ADWOKATÓW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2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6"/>
                                <w:szCs w:val="15"/>
                              </w:rPr>
                              <w:t>Nieodpłatna Pomoc Prawna I Mediacja)prowadzona przez adwokatów)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 xml:space="preserve">W Kłodawie w budy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 xml:space="preserve">Gminnego Ośrodka Pomocy Społecznej w Kłodawi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ul. Poznańska 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-14.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 xml:space="preserve">W Babiaku w budy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 xml:space="preserve">Gminnego Ośrodka Pomocy Społecznej w Babiaku,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ul. Wojska Polskiego 1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 xml:space="preserve">W Osieku Małym w budynku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Urzędu Gminy Osiek Mały, ul. Główna 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6"/>
                                <w:szCs w:val="15"/>
                              </w:rPr>
                              <w:t>Nieodpłatne Poradnictwo Obywatelskie  i Mediacja ( prowadzona przez adwokatów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 xml:space="preserve">W Dąbiu w budynk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Miejsk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Gminnego Ośrodka Kultury</w:t>
                              <w:br/>
                              <w:t>i Biblioteki Publicznej w Dąbiu,</w:t>
                              <w:br/>
                              <w:t>ul. 3-go Maja 4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 xml:space="preserve">W Grzegorzewie w budynku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Urzędu Gminy Grzegorzew, Plac 1000-lecia Państwa Polskiego 1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9.00-13.00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9.00-13.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 xml:space="preserve">W Kościelcu w budy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5"/>
                              </w:rPr>
                              <w:t>Urzędu Gminy Kościelec, ul. Turecka 7/3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*W razie dni ustawowo wolnych od pracy (w tym świąt państwowych) Punkt będzie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u w:val="single"/>
                        </w:rPr>
                        <w:t xml:space="preserve">nieczynn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26"/>
                          <w:u w:val="single"/>
                        </w:rPr>
                        <w:t>UWAGA!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5"/>
                        </w:rPr>
                        <w:t>Aby móc skorzystać z nieodpłatnej pomocy prawnej/nieodpłatnego poradnictwa obywatelskiego należy zapisać się na termin wizyty od poniedziałku do piątku w godz. Od 8.00 do 15.30 pod numerem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5"/>
                        </w:rPr>
                        <w:t xml:space="preserve">Telefon: (63) 26 17 823  lub  e- 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0000"/>
                            <w:sz w:val="28"/>
                            <w:szCs w:val="25"/>
                          </w:rPr>
                          <w:t>npp@starostwokolskie.p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Od początku 2019 roku z nieodpłatnej pomocy prawnej oraz z nieodpłatnego poradnictwa obywatelskiego może skorzystać każda osoba, której  nie stać na uzyskanie odpłatnej porady, w tym osoba fizyczna prowadząca jednoosobową działalność gospodarczą niezatrudniająca innych osób</w:t>
                        <w:br/>
                        <w:t>w ciągu ostatniego roku i która złoży stosowne oświadczenie.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Porady co do zasady udzielane są podczas osobistej wizyty w punkcie.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Osoby, które ze względu na niepełnosprawność ruchową nie są w stanie przybyć do punktu lub doświadczają trudność  w komunikowaniu się mogą uzyskać nieodpłatne porady również za pośrednictwem środków porozumiewania się na odległość (Telefon, Internet), przez zorganizowanie wizyty w ich miejscu zamieszkania lub w miejscu wyposażonym w urządzenie ułatwiające porozumiewanie się z osobami doświadczającymi trudności</w:t>
                        <w:br/>
                        <w:t>w komunikowaniu się lub w miejscu, w którym zapewnia się możliwość skorzystania z pomocy tłumacza języka migoweg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3830</wp:posOffset>
                </wp:positionH>
                <wp:positionV relativeFrom="paragraph">
                  <wp:posOffset>153670</wp:posOffset>
                </wp:positionV>
                <wp:extent cx="263017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6"/>
                              </w:rPr>
                              <w:t xml:space="preserve">POWIA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2"/>
                              </w:rPr>
                              <w:t>KOLSK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www.starostwokolskie.pl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2.5pt;mso-wrap-distance-left:9.05pt;mso-wrap-distance-right:9.05pt;mso-wrap-distance-top:0pt;mso-wrap-distance-bottom:0pt;margin-top:12.1pt;mso-position-vertical-relative:text;margin-left:512.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6"/>
                        </w:rPr>
                        <w:t xml:space="preserve">POWIAT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2"/>
                        </w:rPr>
                        <w:t>KOLSK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www.starostwokolski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la kogo nieodpłatna pomoc prawna?</w:t>
      </w:r>
    </w:p>
    <w:p>
      <w:pPr>
        <w:pStyle w:val="Normal"/>
        <w:spacing w:lineRule="auto" w:line="276" w:before="100" w:after="100"/>
        <w:rPr/>
      </w:pPr>
      <w:r>
        <w:rPr>
          <w:sz w:val="24"/>
          <w:szCs w:val="24"/>
        </w:rPr>
        <w:t>Nieodpłatna pomoc prawna i nieodpłatnej poradnictwo obywatelskie przysługują każdej osobie, w tym osobie fizycznej prowadzącej jednoosobową działalność gospodarczą niezatrudniającą innych osób w ciągu ostatniego roku, która nie jest w stanie ponieść kosztów odpłatnej pomocy prawnej.</w:t>
      </w:r>
    </w:p>
    <w:p>
      <w:pPr>
        <w:pStyle w:val="Normal"/>
        <w:spacing w:lineRule="auto" w:line="276" w:before="100" w:after="100"/>
        <w:rPr/>
      </w:pPr>
      <w:r>
        <w:rPr>
          <w:sz w:val="24"/>
          <w:szCs w:val="24"/>
        </w:rPr>
        <w:t>Osoba uprawniona, przed uzyskaniem  nieodpłatnej pomocy prawnej lub nieodpłatnego poradnictwa obywatelskiego, składa pisemne oświadczenie, że nie jest w stanie ponieść kosztów odpłatnej pomocy prawnej. Osoba korzystająca z nieodpłatnej pomocy prawnej lub nieodpłatnego poradnictwa obywatelskiego w zakresie prowadzonej działalności gospodarczej dodatkowo składa oświadczenie o niezatrudnianiu innych osób w ciągu ostatniego roku.</w:t>
      </w:r>
      <w:bookmarkStart w:id="0" w:name="passage_9769"/>
      <w:bookmarkEnd w:id="0"/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 w:before="100" w:after="100"/>
        <w:rPr/>
      </w:pPr>
      <w:r>
        <w:rPr>
          <w:sz w:val="24"/>
          <w:szCs w:val="24"/>
        </w:rPr>
        <w:t>Osobom ze znaczną niepełnosprawnością ruchową, które nie mogą stawić się w punkcie osobiście, oraz osobom doświadczającym trudności w komunikowaniu się, o których mowa w ustawie z dnia 19 sierpnia 2011 r. o języku migowym i innych środkach komunikowania się, może być udzielana nieodpłatna pomoc prawna lub świadczone nieodpłatne poradnictwo obywatelskie, z wyłączeniem nieodpłatnej mediacji, także poza punktem albo za pośrednictwem środków porozumiewania się na odległość.</w:t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odpłatna pomoc prawna obejmuje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>
          <w:sz w:val="24"/>
          <w:szCs w:val="24"/>
        </w:rPr>
        <w:t>poinformowanie osoby uprawnionej o obowiązującym stanie prawnym oraz przysługujących jej uprawnieniach lub spoczywających na niej obowiązkach, w tym w związku z toczącym się postępowaniem przygotowawczym, administracyjnym, sądowym lub sądowo-administracyjnym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>
          <w:sz w:val="24"/>
          <w:szCs w:val="24"/>
        </w:rPr>
        <w:t>wskazanie osobie uprawnionej sposobu rozwiązania jej problemu prawnego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>
          <w:sz w:val="24"/>
          <w:szCs w:val="24"/>
        </w:rPr>
        <w:t>sporządzenie projektu pisma w sprawach, o których mowa w pkt 1 i 2, z wyłączeniem pism procesowych w toczącym się postępowaniu przygotowawczym lub sądowym i pism w toczącym się postępowaniu sądowoadministracyjnym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nieodpłatną mediację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>
          <w:sz w:val="24"/>
          <w:szCs w:val="24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</w:t>
      </w:r>
    </w:p>
    <w:p>
      <w:pPr>
        <w:pStyle w:val="Normal"/>
        <w:spacing w:lineRule="auto" w:line="276" w:before="100" w:after="100"/>
        <w:rPr/>
      </w:pPr>
      <w:r>
        <w:rPr/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odpłatne poradnictwo obywatelskie obejmuje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/>
      </w:pPr>
      <w:r>
        <w:rPr>
          <w:sz w:val="24"/>
          <w:szCs w:val="24"/>
        </w:rPr>
        <w:t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/>
      </w:pPr>
      <w:r>
        <w:rPr>
          <w:sz w:val="24"/>
          <w:szCs w:val="24"/>
        </w:rPr>
        <w:t>Nieodpłatne poradnictwo obywatelskie obejmuje w szczególności porady dla osób zadłużonych i porady z zakresu spraw mieszkaniowych oraz zabezpieczenia społecznego. Nieodpłatne poradnictwo obywatelskie obejmuje również nieodpłatną mediację.</w:t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obejmuje nieodpłatna mediacja?</w:t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Nieodpłatna mediacja obejmuje: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/>
      </w:pPr>
      <w:r>
        <w:rPr>
          <w:sz w:val="24"/>
          <w:szCs w:val="24"/>
        </w:rPr>
        <w:t>poinformowanie osoby uprawnionej o możliwościach skorzystania z polubownych metod rozwiązywania sporów, w szczególności mediacji oraz korzyściach z tego wynikających;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przygotowanie projektu umowy o mediację lub wniosku o przeprowadzenie mediacji;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przygotowanie projektu wniosku o przeprowadzenie postępowania mediacyjnego w sprawie karnej;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przeprowadzenie mediacji;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/>
      </w:pPr>
      <w:r>
        <w:rPr>
          <w:sz w:val="24"/>
          <w:szCs w:val="24"/>
        </w:rPr>
        <w:t>udzielenie pomocy w sporządzeniu do sądu wniosku o zatwierdzenie ugody zawartej przed mediatorem.</w:t>
      </w:r>
    </w:p>
    <w:p>
      <w:pPr>
        <w:pStyle w:val="Normal"/>
        <w:spacing w:lineRule="auto" w:line="276" w:before="100" w:after="100"/>
        <w:rPr/>
      </w:pPr>
      <w:r>
        <w:rPr>
          <w:sz w:val="24"/>
          <w:szCs w:val="24"/>
        </w:rPr>
        <w:t xml:space="preserve">Nieodpłatna mediacja </w:t>
      </w:r>
      <w:r>
        <w:rPr>
          <w:b/>
          <w:bCs/>
          <w:sz w:val="24"/>
          <w:szCs w:val="24"/>
        </w:rPr>
        <w:t xml:space="preserve">nie obejmuje </w:t>
      </w:r>
      <w:r>
        <w:rPr>
          <w:sz w:val="24"/>
          <w:szCs w:val="24"/>
        </w:rPr>
        <w:t>spraw, w których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sąd lub inny organ wydały postanowienie o skierowaniu sprawy do mediacji lub postępowania mediacyjnego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/>
      </w:pPr>
      <w:r>
        <w:rPr>
          <w:sz w:val="24"/>
          <w:szCs w:val="24"/>
        </w:rPr>
        <w:t>zachodzi uzasadnione podejrzenie, że w relacji stron występuje przemoc.</w:t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Nieodpłatna mediacja może być prowadzona pomiędzy stronami dążącymi do polubownego rozwiązania sporu. Stroną inicjującą przeprowadzenie nieodpłatnej mediacji może być wyłącznie osoba uprawniona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6838" w:h="23811"/>
      <w:pgMar w:left="397" w:right="51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008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i/>
      <w:sz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0"/>
      <w:jc w:val="center"/>
    </w:pPr>
    <w:rPr>
      <w:rFonts w:ascii="Bookman Old Style" w:hAnsi="Bookman Old Style" w:cs="Bookman Old Style"/>
      <w:b/>
      <w:bCs/>
      <w:i/>
      <w:sz w:val="4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 Black" w:hAnsi="Arial Black" w:cs="Arial Black"/>
      <w:b/>
      <w:bCs/>
      <w:color w:val="008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pp@starostwokolskie.pl" TargetMode="External"/><Relationship Id="rId5" Type="http://schemas.openxmlformats.org/officeDocument/2006/relationships/hyperlink" Target="mailto:npp@starostwokols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4:00Z</dcterms:created>
  <dc:creator>starostwo</dc:creator>
  <dc:description/>
  <cp:keywords/>
  <dc:language>en-US</dc:language>
  <cp:lastModifiedBy>Piotr Kapalski</cp:lastModifiedBy>
  <cp:lastPrinted>1995-11-21T17:41:00Z</cp:lastPrinted>
  <dcterms:modified xsi:type="dcterms:W3CDTF">2021-01-22T10:24:00Z</dcterms:modified>
  <cp:revision>2</cp:revision>
  <dc:subject/>
  <dc:title> </dc:title>
</cp:coreProperties>
</file>