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eastAsia="Tahoma" w:cs="Tahoma" w:ascii="Tahoma" w:hAnsi="Tahoma"/>
          <w:b w:val="false"/>
          <w:bCs w:val="false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6"/>
        </w:rPr>
        <w:t>Kłodawa, 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BURMISTRZ  KŁODAWY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ul. Dąbska 17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    62 – 650  Kłodawa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____________________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N I O S E K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16"/>
        </w:rPr>
        <w:tab/>
        <w:tab/>
        <w:tab/>
        <w:t xml:space="preserve">Zwracam się z wnioskiem o wydzierżawienie gruntu położonego </w:t>
        <w:br/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 xml:space="preserve">w ........................................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 xml:space="preserve">Posiadającego oznaczenia geodezyjne: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- obręb</w:t>
        <w:tab/>
        <w:tab/>
        <w:t>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16"/>
        </w:rPr>
        <w:t xml:space="preserve">- działka nr </w:t>
        <w:tab/>
        <w:t>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- o powierzchni</w:t>
        <w:tab/>
        <w:t>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16"/>
        </w:rPr>
        <w:t>- opis proponowanej działalności: 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6"/>
        </w:rPr>
        <w:t>podpis wnioskodawcy</w:t>
        <w:tab/>
      </w:r>
    </w:p>
    <w:sectPr>
      <w:type w:val="nextPage"/>
      <w:pgSz w:w="11906" w:h="16838"/>
      <w:pgMar w:left="1417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01:00Z</dcterms:created>
  <dc:creator>Urząd Miasta Zagórów</dc:creator>
  <dc:description/>
  <dc:language>en-US</dc:language>
  <cp:lastModifiedBy>Urząd Miasta Zagórów</cp:lastModifiedBy>
  <dcterms:modified xsi:type="dcterms:W3CDTF">2004-01-12T11:01:00Z</dcterms:modified>
  <cp:revision>2</cp:revision>
  <dc:subject/>
  <dc:title>                                                                                                               Kłodawa, </dc:title>
</cp:coreProperties>
</file>