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6" w:leader="none"/>
        </w:tabs>
        <w:spacing w:lineRule="atLeast" w:line="100"/>
        <w:ind w:left="233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en-US"/>
        </w:rPr>
      </w:r>
    </w:p>
    <w:p>
      <w:pPr>
        <w:pStyle w:val="Normal"/>
        <w:tabs>
          <w:tab w:val="clear" w:pos="709"/>
          <w:tab w:val="left" w:pos="616" w:leader="none"/>
        </w:tabs>
        <w:spacing w:lineRule="atLeast" w:line="100"/>
        <w:ind w:left="233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en-US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Burmistrza Kłodawy z działalności  międzysesyjnej oraz  z wykonywania uchwał Rady Miejskiej  w Kłodawie. 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W okresie sprawozdawczym tj. od 21 stycznia 2006 r. do 20 lutego 2006 r. realizowałem  następujące zadania: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Ustaliłem projekty uchwał Rady będące przedmiotem  obrad XLI  -  dzisiejszej sesji.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14" w:leader="none"/>
        </w:tabs>
        <w:ind w:left="516" w:right="0" w:hanging="28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iłem sposób wykonania uchwał Rady Miejskiej podjętych w trakcie obrad XL sesji.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szystkie uchwały objęte zakresem nadzoru Wojewody przesłane zostały do Oddziału Prawnego 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Nadzoru Wielkopolskiego Urzędu Wojewódzkiego  Delegatury w Koninie, natomiast uchwały objęte zakresem nadzoru Regionalnej Izby Obrachunkowej w Poznaniu przesłane zostały do Regionalnej Izby Obrachunkowej Zespół w Koninie .Uchwały stanowiące akty prawa miejscowego, przesłane zostały do publikacji w Dzienniku Urzędowym Województwa Wielkopolskiego . 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Uchwały przekazane zostały do właściwych komórek organizacyjnych Urzędu oraz właściwym jednostkom organizacyjnym w celu ich realizacji .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W okresie sprawozdawczym  wydałem 3 zarządzenia  , a mianowicie :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14" w:leader="none"/>
        </w:tabs>
        <w:ind w:left="516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enie nr 176/06 z dnia 1 lutego 2006 r. w sprawie wprowadzenia zmian do  Regulaminu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Organizacyjnego Urzędu Miasta i Gminy w Kłodawie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14" w:leader="none"/>
        </w:tabs>
        <w:ind w:left="516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enie nr 177/06  z dnia 7 lutego 2006 r. w sprawie umorzenia wierzytelności z   tytułu najmu lokalu mieszkalnego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14" w:leader="none"/>
        </w:tabs>
        <w:ind w:left="516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rządzenie nr 178/06 z dnia 10 lutego 2006 r. w sprawie rozłożenia na raty   wierzytelności  </w:t>
      </w:r>
    </w:p>
    <w:p>
      <w:pPr>
        <w:pStyle w:val="Normal"/>
        <w:tabs>
          <w:tab w:val="clear" w:pos="709"/>
          <w:tab w:val="left" w:pos="1465" w:leader="none"/>
        </w:tabs>
        <w:ind w:left="51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tytułu  najmu lokalu mieszkalnego oraz umorzenia odsetek ;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. Ponadto w okresie sprawozdawczym  :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14" w:leader="none"/>
        </w:tabs>
        <w:ind w:left="516" w:right="0" w:hanging="283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zakresie oświaty :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>7 lutego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odbyłem spotkanie z dyrektorami jednostek  organizacyjnych gminy Kłodawa. 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 spotkaniu tym zostały omówione  zagadnienia dotyczące : organizacji ferii zimowych ,     organizacji kolonii letnich , dożywiania uczniów.   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/>
      </w:pPr>
      <w:r>
        <w:rPr>
          <w:caps w:val="false"/>
          <w:smallCaps w:val="false"/>
          <w:sz w:val="24"/>
          <w:szCs w:val="24"/>
        </w:rPr>
        <w:t>  </w:t>
      </w:r>
      <w:r>
        <w:rPr>
          <w:caps w:val="false"/>
          <w:smallCaps w:val="false"/>
          <w:sz w:val="22"/>
          <w:szCs w:val="22"/>
        </w:rPr>
        <w:t> </w:t>
      </w:r>
      <w:r>
        <w:rPr>
          <w:rFonts w:eastAsia="Times New Roman" w:cs="Times New Roman"/>
          <w:caps w:val="false"/>
          <w:smallCaps w:val="false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Organizacja ferii zimowych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yrektorzy  szkół w oparciu o potrzeby środowiska uczniowskiego opracowali harmonogramy zagospodarowania wolnego czasu uczniów w okresie ferii zimowych. W każdej szkole zorganizowane zostały zajęcia tematyczne wg zainteresowań i zapotrzebowań uczniów. Szkoły zgłosiły również potrzebę korzystania z hali sportowej przy Zespole Szkół Nr 1 w Kłodawie i taki program w oparciu o zapotrzebowania został opracowany . 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Gmina zapewniła  bezpłatny transport uczniów ze szkół wiejskich na halę sportową.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onadto na spotkaniu ustalono, iż każda szkoła wiejska publiczna i niepubliczna może skorzystać z jednego wyjazdu darmowego autokarem szkolnym, natomiast zespoły szkół z dwóch darmowych wyjazdów. Najczęściej były to wyjazdy na basen .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Gminny Ośrodek Kultury w Kłodawie również opracował program zagospodarowania czasu wolnego dzieci i młodzieży w okresie ferii. Wszystkie szkoły otrzymały program z   zaproszeniem do wzięcia czynnego udziału w organizowanych imprezach i zajęciach.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rganizacja kolonii letnich 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 tym zakresie: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/ został ogłoszony nabór na kolonie letnie 2006 r. w Białym Dunajcu ,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/ termin kolonii ustalony został z właścicielem bazy na okres od 15 lipca do 24 lipca 2006r. ,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/ uczestnikami kolonii mogą być uczniowie szkoły podstawowej od 10 roku życia i uczniowie    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gimnazjum szkół samorządowych i niepublicznych ,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4/ uczestnicy kolonii będą mieli do dyspozycji autobus szkolny, który zapewni przejazd i obsłuży 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organizowane w czasie kolonii wycieczki , 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5/ jeżeli ilość chętnych pozwoli na zorganizowanie 2 turnusów będą one zorganizowane w tym 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samym terminie i miejscu dla grupy  70 – osobowej i wówczas grupę tę obsłużą 2 autobusy ,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6/ pełny koszt kolonii wynosi 580,00 złotych , odpłatność uczestnika 480,00 złotych ,  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dofinansowanie gminy , podobnie jak w roku ubiegłym 100,00 złotych ,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7/ warunkiem zgłoszenia jest wpłata I raty w kwocie 240,00 złotych w  terminie od 10 do 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20 marca  br .w  kasie Urzędu ,II rata płatności w terminie do 30 kwietnia br. ,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/ organizowane  będą tylko pełne turnusy kolonijne  nie mniej niż 30 uczestników i nie więcej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niż 35 uczestników na 1 turnus . 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głoszenia o naborze otrzymali dyrektorzy na odbytym spotkaniu z poleceniem zapoznania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z organizacją kolonii wszystkich rodziców .   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/>
      </w:pPr>
      <w:r>
        <w:rPr>
          <w:b/>
          <w:bCs/>
          <w:i/>
          <w:iCs/>
          <w:caps w:val="false"/>
          <w:smallCaps w:val="false"/>
          <w:sz w:val="22"/>
          <w:szCs w:val="22"/>
        </w:rPr>
        <w:t>   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Dożywianie uczniów 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 zakończeniu ferii zimowych  Ośrodek Pomocy Społecznej w Kłodawie rusza z akcją ciepłego posiłku ( zupy)  do końca okresu zimowego. Zakupione zostaną termosy oraz naczynia jednorazowego użytku . Będziemy się starać aby wszyscy uczniowie szkół wiejskich i większość uczniów szkół miejskich mogła skorzystać z gorącego posiłku .   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/>
      </w:pPr>
      <w:r>
        <w:rPr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Dowożenie</w:t>
      </w:r>
    </w:p>
    <w:p>
      <w:pPr>
        <w:pStyle w:val="TextBody"/>
        <w:tabs>
          <w:tab w:val="clear" w:pos="709"/>
          <w:tab w:val="left" w:pos="616" w:leader="none"/>
        </w:tabs>
        <w:ind w:left="233" w:right="0" w:hanging="0"/>
        <w:jc w:val="left"/>
        <w:rPr/>
      </w:pPr>
      <w:r>
        <w:rPr>
          <w:rFonts w:eastAsia="Times New Roman" w:cs="Times New Roman"/>
          <w:caps w:val="false"/>
          <w:smallCaps w:val="false"/>
          <w:sz w:val="24"/>
          <w:szCs w:val="24"/>
        </w:rPr>
        <w:t xml:space="preserve">   </w:t>
      </w:r>
      <w:r>
        <w:rPr>
          <w:caps w:val="false"/>
          <w:smallCaps w:val="false"/>
          <w:sz w:val="24"/>
          <w:szCs w:val="24"/>
        </w:rPr>
        <w:t> </w:t>
      </w:r>
      <w:r>
        <w:rPr>
          <w:rFonts w:eastAsia="Times New Roman" w:cs="Times New Roman"/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Na spotkaniu z kierownictwem Urzędu podjąłem decyzję o uruchomieniu od 1 marca 2006    roku dodatkowego kursu dowozu uczniów  Gimnazjum Nr 3 w Rysinach Kolonii prywatnym  środkiem transportu na odcinku Korzecznik – Gimnazjum Rysiny – 2 kursy dziennie. Długość trasy dziennie wynosić będzie 16 km oraz 1 kurs w tygodniu o długości 8 km.  Z przewoźnikiem z Korzecznika - Podlesie  ustalono cenę 1,60 zł  za 1 kilometr . W skali roku uczyni to kwotę 5.900,00 złotych. Zawarto już umowę-zlecenie na realizację usługi transportowej. W tej kwocie nie zapewniamy opiekuna w autobusie .  Decyzja ta jest realizacją corocznych wniosków  rodziców, dyrektora  i radnego o przejęcie kosztów dowożenia ponoszonych przez Stowarzyszenie  funkcjonujące przy  Gimnazjum w Rysinach. Ostatnie pismo w tej sprawie wpłynęło od rodziców i sołtysa z Korzecznika  24 sierpnia 2005 roku z prośbą o pokrycie całorocznego kosztu dowożenia w kwocie 5500 złotych.                                  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48" w:leader="none"/>
        </w:tabs>
        <w:ind w:left="516" w:right="0" w:hanging="283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zakresie ochrony zabytków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wniosek  Wojewódzkiego Urzędu Ochrony Zabytków w Poznaniu ,Wielkopolskiego Wojewódzkiego Konserwatora Zabytków , podane zostało od 7 lutego br.do publicznej wiadomości poprzez wywieszenie na tablicy ogłoszeń Urzędu Miasta i Gminy w Kłodawie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wiadomienie o wszczęciu postępowania administracyjnego w sprawie wpisania do rejestru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bytków historycznego układu urbanistycznego miasta Kłodawy .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3 .W zakresie spraw mieszkaniowych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Dodatki mieszkaniowe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lutym  2006r. wypłacono 295 dodatków mieszkaniowych  na ogólną kwotę 32.769,30 zł.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</w:rPr>
        <w:t>4 .W zakresie ochrony środowiska  .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 xml:space="preserve"> </w:t>
      </w:r>
      <w:r>
        <w:rPr>
          <w:b/>
          <w:bCs/>
          <w:i/>
          <w:iCs/>
          <w:sz w:val="22"/>
          <w:szCs w:val="22"/>
          <w:u w:val="none"/>
        </w:rPr>
        <w:t xml:space="preserve">Narodowy Konkurs Ekologiczny „Przyjaźni Środowisku „ 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Urząd Miasta i Gminy w Kłodawie został   Laureatem VII Edycji Narodowego Konkursu Ekologicznego „PRZYJAŹNI ŚRODOWISKU „ pod honorowym patronatem Prezydenta RP     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w Kategorii </w:t>
      </w:r>
      <w:r>
        <w:rPr>
          <w:b/>
          <w:bCs/>
          <w:i w:val="false"/>
          <w:iCs w:val="false"/>
          <w:sz w:val="24"/>
          <w:szCs w:val="24"/>
          <w:u w:val="none"/>
        </w:rPr>
        <w:t>Samorząd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</w:rPr>
        <w:t>Przyjazny Środowisku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, podkategorii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Gmina Przyjazna Środowisku 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Przewodniczący Jury na wniosek Kapituły Konkursu oraz Kolegium Audytorów nadało Miastu  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i Gminie  Kłodawa  tytuł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GMINA PRZYJAZNA ŚROWOWISKU 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 lutego w Warszawie odbyła się wielka Gala Laureatów i Wyróżnionych w której osobiście uczestniczyłem . 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aureaci wyróżnieni zostali statuetką oraz certyfikatem . Wyróżnienia te upoważniają Gminę do stosowania logo konkursowego .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ospodarka wodno – ściekowa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3 stycznia 2006 r.z upoważnienia Wojewody Wielkopolskiego przeprowadzona została w Urzędzie Miasta i Gminy  kontrola końcowa z realizacji inwestycji „Budowa oczyszczalni ścieków w Straszkowie i kanalizacji w Straszkowie i Straszkówku „.Kontrola dotyczyła zakresu technicznego i finansowego inwestycji .W wyniku zaleceń kontrolujących zmieniono napis na tablicy pamiątkowej , promującej współfinansowanie inwestycji z funduszy Unii Europejskiej oraz dokonano korekty dekretu na dwóch  fakturach .O wykonaniu zaleceń pokontrolnych poinformowano Wielkopolski Urząd Wojewódzki w Poznaniu Biuro Zarządzania Funduszami Europejskimi .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BURMISTRZ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Zdzisław Domański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616" w:leader="none"/>
        </w:tabs>
        <w:ind w:left="233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44:31Z</dcterms:created>
  <dc:creator/>
  <dc:description/>
  <dc:language>en-US</dc:language>
  <cp:lastModifiedBy/>
  <dcterms:modified xsi:type="dcterms:W3CDTF">2006-02-20T09:47:50Z</dcterms:modified>
  <cp:revision>2</cp:revision>
  <dc:subject/>
  <dc:title/>
</cp:coreProperties>
</file>